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贵州省建筑业新技术应用示范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申 报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（第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批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示范工程名称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示范工程执行单位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市（州）、贵安新区住房城乡建设行政主管部门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贵州省住房和城乡建设厅制</w:t>
      </w:r>
    </w:p>
    <w:p>
      <w:pPr>
        <w:sectPr>
          <w:headerReference w:type="default" r:id="rId2"/>
          <w:type w:val="nextPage"/>
          <w:pgSz w:w="11906" w:h="16838"/>
          <w:pgMar w:left="1980" w:right="1826" w:gutter="0" w:header="851" w:top="1440" w:footer="0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月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73"/>
        <w:gridCol w:w="2275"/>
        <w:gridCol w:w="353"/>
        <w:gridCol w:w="529"/>
        <w:gridCol w:w="1236"/>
        <w:gridCol w:w="175"/>
        <w:gridCol w:w="1533"/>
      </w:tblGrid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名称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 筑 面 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、竣工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址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执行单位名称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负责人姓名、职务、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技术负责人姓名、职务、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</w:t>
            </w:r>
          </w:p>
        </w:tc>
      </w:tr>
      <w:tr>
        <w:trPr/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推广新技术项目名称、应用部位及应用数量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组织技术攻关和创新的项目及内容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工程执行单位意见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（州）、贵安新区住房城乡建设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</w:t>
            </w: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</w:t>
            </w:r>
          </w:p>
        </w:tc>
      </w:tr>
      <w:tr>
        <w:trPr>
          <w:trHeight w:val="606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房城乡建设厅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</w:tr>
      <w:tr>
        <w:trPr>
          <w:trHeight w:val="554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82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4:05:00Z</dcterms:created>
  <dc:creator>lenovo</dc:creator>
  <dc:description/>
  <dc:language>en-US</dc:language>
  <cp:lastModifiedBy>zyj</cp:lastModifiedBy>
  <cp:lastPrinted>2022-04-12T17:34:00Z</cp:lastPrinted>
  <dcterms:modified xsi:type="dcterms:W3CDTF">2022-04-12T09:38:42Z</dcterms:modified>
  <cp:revision>56</cp:revision>
  <dc:subject/>
  <dc:title>关于开展第七批贵州省建筑业新技术应用示范工程申报工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1D6A716E14DC8A852B82FD574FDC2</vt:lpwstr>
  </property>
  <property fmtid="{D5CDD505-2E9C-101B-9397-08002B2CF9AE}" pid="3" name="KSOProductBuildVer">
    <vt:lpwstr>2052-11.8.2.8808</vt:lpwstr>
  </property>
</Properties>
</file>